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3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06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второй 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5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 об  исполнении бюджета Раисинского сельсовета Убинского района  Новосибир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Раисинского сельсовета Убинского района Новосибирской области РЕШИЛ:</w:t>
      </w:r>
      <w:r>
        <w:rPr>
          <w:szCs w:val="28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тчет об  исполнении бюджета администрации Раисинского сельсовета Убинского района Новосибирской области за 2024 год по доходам в сумме 25902,5 тыс. рублей, по расходам в сумме  26326,9 тыс. рублей,  с дефицитом  -781,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Исполнение доходов Раисинского бюджета по кодам классификации доходов бюджетов за 2024 год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Исполнение расходов бюджета по ведомственной структуре расходов Раисинского бюджета </w:t>
      </w:r>
      <w:r>
        <w:rPr>
          <w:sz w:val="28"/>
          <w:szCs w:val="28"/>
        </w:rPr>
        <w:t xml:space="preserve">за 2024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Исполнение расходов бюджета по разделам и подразделам классификации расходов бюджетов Раисинского бюджета за 2024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Источники внутреннего финансирования дефицита бюджета по кодам классификации источников финансирования дефицита бюджета  за 2024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Отчет о расходах резервного  фонда администрации Раисинского сельсовета Убинского района за 202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ссию по бюджету, налогам, финанс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Раиси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А.Ю.Дубук                           _____________В.И.Голубев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7-14T08:36:00Z</dcterms:modified>
  <cp:revision>224</cp:revision>
  <dc:subject/>
  <dc:title/>
</cp:coreProperties>
</file>