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ab/>
        <w:t xml:space="preserve"> № 3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.06.2025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06.2025 № 1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создании и утверждении состава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Раисинского сельсовета Убин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8"/>
          <w:rFonts w:cs="Times New Roman"/>
          <w:b w:val="false"/>
          <w:i w:val="false"/>
          <w:sz w:val="32"/>
          <w:szCs w:val="32"/>
        </w:rPr>
        <w:t xml:space="preserve">постановлением </w:t>
      </w:r>
      <w:r>
        <w:rPr>
          <w:sz w:val="28"/>
          <w:szCs w:val="28"/>
        </w:rPr>
        <w:t>Правительства Российской Федерации от 28.01.2006 года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Создать и утвердить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Раисинского сельсовета Убинского района Новосибирской области, согласно приложению к настоящему распоряже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Раисинского сельсовета </w:t>
      </w:r>
    </w:p>
    <w:p>
      <w:pPr>
        <w:pStyle w:val="Normal"/>
        <w:rPr/>
      </w:pPr>
      <w:r>
        <w:rPr>
          <w:sz w:val="28"/>
          <w:szCs w:val="20"/>
        </w:rPr>
        <w:t>Убинского района Новосибирской области</w:t>
        <w:tab/>
        <w:tab/>
        <w:tab/>
        <w:t xml:space="preserve">             А.Ю. Ду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аис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25 № 1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Раисинского сельсовета 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ук Артём Юрь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исинского сельсовета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ого района Новосибир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Дарья Валерь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хина Евгения Анатольевн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Администрации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 Юрий Александр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Убинского района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удин Сергей Николае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территориального отдела Роспотребназора по Новосибирской области в Барабинском район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ергей Владимирови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по Каргатскому и Убинским районам УНД и ПР ГУ МЧС России по Новосибирской области, подполковник внутренней служб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7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7-14T05:34:00Z</dcterms:modified>
  <cp:revision>220</cp:revision>
  <dc:subject/>
  <dc:title/>
</cp:coreProperties>
</file>