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27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15.04.2025 г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>от 15.04.2025   №17 -п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и предупреждению и борьбе с лесными, ландшафтными (природными) пожарами на территории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исинского сельсовета Убинского район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2025 году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51-53 Лесного кодекса Российской Федерации,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 сентября 2020 г. № 1479 «Об утверждении Правил противопожарного режима в Российской Федерации» и на основании решения комиссии по предупреждению и ликвидации чрезвычайных ситуаций и обеспечению пожарной безопасности от 06.03.2025 № 4 «О мерах по предупреждению и ликвидации последствий возможных чрезвычайных ситуаций, связанных с природными пожарами на территории  Убинского района Новосибирской области в 2025 году», Администрация Раис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план по профилактике и предупреждению и борьбе с лесными, ландшафтными (природными) пожарами на территории Убинского сельсовета Убинского района Новосибирской области в 2025 году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Убинского сельсовета Убинского района Новосибирской области по профилактике и предупреждению и борьбе с лесными, ландшафтными (природными) пожарами.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. Для контроля за противопожарным режимом на территории Раисинского сельсовета Убинского района Новосибирской области утвердить состав патрульной группы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контроля за противопожарным режимом на территории Раисинского сельсовета Убинского района Новосибирской области утвердить состав патрульно-маневренной группы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5. Оказывать содействие лицам, использующим леса, в реализации плана мероприятий по борьбе с лесными пожарами на территории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6. Оказывать содействие отделению полиции «Убинское» Межмуниципального отдела МВД России «Каргатский», отделу лесных отношений по Убинскому лесничеству министерства природных ресурсов и экологии Новосибирской области и лицам, использующим леса, в выявлении и пресечении нарушений правил пожарной безопасности на территориях, прилегающих к лесному фонду, и землях иных категори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7. Обеспечить поддержание минерализованных полос вокруг населенных пунктов Раисинского сельсовета Убинского района Новосибирской области, попадающих в зону лесных пожаров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8. Создать резерв горюче-смазочных материалов и продовольствия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9. Определить маршруты для возможного перегона животных и обеспечения их кормам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0. Запретить проведение сельскохозяйственных палов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1. Опубликовать постановление в периодическом печатном издании «Информационный бюллетень» Администрации и Совета депутатов Раисинского сельсовета и разместить в сети Интернет на официальном сайте Раис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 А.Ю. Дубук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6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1:00Z</dcterms:created>
  <dc:creator>специалист</dc:creator>
  <dc:description/>
  <dc:language>en-US</dc:language>
  <cp:lastModifiedBy>user</cp:lastModifiedBy>
  <cp:lastPrinted>2025-01-17T14:26:00Z</cp:lastPrinted>
  <dcterms:modified xsi:type="dcterms:W3CDTF">2025-05-07T05:11:00Z</dcterms:modified>
  <cp:revision>2</cp:revision>
  <dc:subject/>
  <dc:title/>
</cp:coreProperties>
</file>