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№ </w:t>
      </w:r>
      <w:r>
        <w:rPr>
          <w:b/>
          <w:i/>
          <w:sz w:val="32"/>
          <w:szCs w:val="32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27.03.2025 г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перв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                                                                                      № 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те и повестке дня очередной сессии Совета депутатов Раисинского сельсовета Убинского района Новосибирской области шестого созыв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Раис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сессии Совета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утверждении отчета  об  исполнении бюджета Раисинского сельсовета Убинского района  Новосибирской области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несении изменений  в решение двадцать восьмой очередной сессии Совета депутатов Раисинского сельсовета шестого созыва № 157 от 19.12.2024 «О бюджете Раисинского сельсовета на 2025 год и плановый период 2026-202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овести очередную сессию Совету депутатов Раисинского сельсовета Убинского района Новосибирской области 27 июня 2025 года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Раисинского сельсовет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В.И. Голубев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6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4-04T08:03:00Z</dcterms:modified>
  <cp:revision>213</cp:revision>
  <dc:subject/>
  <dc:title/>
</cp:coreProperties>
</file>