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№ </w:t>
      </w:r>
      <w:r>
        <w:rPr>
          <w:b/>
          <w:i/>
          <w:sz w:val="32"/>
          <w:szCs w:val="32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24.03.2025 г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И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5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Главы Раисинского сельсовета Убинского района Новосибирской области </w:t>
      </w:r>
      <w:r>
        <w:rPr>
          <w:b/>
          <w:sz w:val="28"/>
          <w:szCs w:val="28"/>
        </w:rPr>
        <w:t>от 17.01.2025 № 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 совершенствовании организации личных приемов граждан в Администрации Раисинского сельсовета Убинского района Новосибирской области, муниципальных казенных учреждениях Раис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»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постановлениес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 и органах местного самоуправления муниципальных образований Новосибирской области»</w:t>
      </w:r>
      <w:r>
        <w:rPr>
          <w:rFonts w:eastAsia="Calibri"/>
          <w:sz w:val="28"/>
          <w:szCs w:val="28"/>
          <w:lang w:eastAsia="en-US"/>
        </w:rPr>
        <w:t xml:space="preserve">, Глава  Раисинского сельсовета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 Внести в постановление Главы  Раисинского сельсовета Убинского района Новосибирской области </w:t>
      </w:r>
      <w:r>
        <w:rPr>
          <w:sz w:val="28"/>
          <w:szCs w:val="28"/>
        </w:rPr>
        <w:t>от от 17.01.2025 № 1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совершенствовании организации личных приемов граждан в Администрации Раисинского сельсовета Убинского района Новосибирской области, муниципальных казенных учреждениях Раисинского сельсовета Убинского района Новосибирской области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2 абзацы «а», «б», «в» изложить в следующей редакции: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отдельные категории граждан в случаях, предусмотренных законодательством Российской Федерации (в том числе 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тераны боевых действий, участники специальной военной операции и члены их семей.»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бзац «г» признать утратившим силу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абзаца «г» дополнить абзацами следующего содержания: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 Законом Новосибирской области от 25.12.2006 №81-ОЗ «О статусе депутата Законодательного Собрания Новосибирской области»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Губернатора Новосибирской области и Правительства Новосибирской области, обласных исполнительных органов и органов местного самоуправления муниципальных образований Новосибирской области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ым лицам администрации Губернатора Новосибирской области и Правительства Новосибирской области, областных исполнительных органов и органов местного самоуправления муниципальных облазований Новосибирской област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7 пункта 1 Указа Президента Российской Федерации от 02.101992 № 1157 «О дополнительных мерах государственной поддержки инвалидов» инвали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, дети-инвалиды и лица, сопровождающие таких детей, пользуются правом на личный прием во внеочередном порядке к руководителям и уполномоченным лицам администрации Губернатора Новосибирской области и Правительства Новосибирской области, областных исполнительных органов и органов местного самоуправления муниципальных образований Новосибирской области.»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2.1 после слов «В случаи если правом на первоочередной» дополнить словами «, внеочередной»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sz w:val="28"/>
          <w:szCs w:val="28"/>
        </w:rPr>
        <w:t xml:space="preserve">Убинского района Новосибирской области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Ю. Дубук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6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4-04T07:53:00Z</dcterms:modified>
  <cp:revision>208</cp:revision>
  <dc:subject/>
  <dc:title/>
</cp:coreProperties>
</file>