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№ </w:t>
      </w:r>
      <w:r>
        <w:rPr>
          <w:b/>
          <w:i/>
          <w:sz w:val="32"/>
          <w:szCs w:val="32"/>
        </w:rPr>
        <w:t>4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25.02.2025 г</w:t>
      </w:r>
      <w:r>
        <w:rPr/>
        <w:t xml:space="preserve">    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5  № 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 кадастрового квартала 54:25:024101</w:t>
      </w:r>
    </w:p>
    <w:p>
      <w:pPr>
        <w:pStyle w:val="Normal"/>
        <w:tabs>
          <w:tab w:val="clear" w:pos="708"/>
          <w:tab w:val="left" w:pos="0" w:leader="none"/>
        </w:tabs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статьи 11.4, статьёй 11.10 Земельного кодекса Российской Федерации, п</w:t>
      </w:r>
      <w:r>
        <w:rPr>
          <w:sz w:val="28"/>
          <w:szCs w:val="28"/>
          <w:shd w:fill="FFFFFF" w:val="clear"/>
        </w:rPr>
        <w:t xml:space="preserve">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, </w:t>
      </w:r>
      <w:r>
        <w:rPr>
          <w:sz w:val="28"/>
          <w:szCs w:val="28"/>
        </w:rPr>
        <w:t xml:space="preserve">рассмотрев представленные документы, заявление Рябушкина Николая Александровича, действующей по доверенности ТЗС-4 от 13.01.2025, удостоверенной Чепурновым Олегом Вячеславовичем, генеральным директором Акционерного Общества «Транснефть – Западная Сибирь»  (далее – АО «Транснефть – Западная Сибирь»), ОГРН 1025500514489, ИНН 5502020634, КПП 550101001, место нахождения и адрес юридического лица: 644033, Омская область, город Омск, улица Красный Путь, дом 111, к. 1, Администрация Раисинского сельсовета Убинского района Новосиби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52" w:hanging="0"/>
        <w:jc w:val="both"/>
        <w:rPr/>
      </w:pPr>
      <w:r>
        <w:rPr>
          <w:sz w:val="28"/>
          <w:szCs w:val="28"/>
        </w:rPr>
        <w:tab/>
        <w:t xml:space="preserve">1. Утвердить прилагаемую схему расположения земельного участка или земельных участков на кадастровом плане территории кадастрового квартала 54:25:024101, образованного при разделе земельного участка с кадастровым номером 54:25:024101:919 (участок сохраняется в измененных границах), площадью 289 кв. метра, местоположением: Новосибирская область, Убинский район, Раиснский сельсовет, категорией земель: земли сельскохозяйственного назначения, разрешенным использованием: трубопроводный транспорт, целью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. </w:t>
      </w:r>
    </w:p>
    <w:p>
      <w:pPr>
        <w:pStyle w:val="Normal"/>
        <w:tabs>
          <w:tab w:val="clear" w:pos="708"/>
          <w:tab w:val="left" w:pos="0" w:leader="none"/>
        </w:tabs>
        <w:ind w:right="52" w:hanging="0"/>
        <w:jc w:val="both"/>
        <w:rPr/>
      </w:pPr>
      <w:r>
        <w:rPr>
          <w:sz w:val="28"/>
          <w:szCs w:val="28"/>
        </w:rPr>
        <w:tab/>
        <w:t>2. Настоящее постановление действует до принятия решения о предоставлении земельного участка, но не более двух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ис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sz w:val="28"/>
          <w:szCs w:val="28"/>
        </w:rPr>
        <w:t xml:space="preserve">Убинского района Новосибирской области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Ю. Дубук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5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3-03T09:34:00Z</dcterms:modified>
  <cp:revision>190</cp:revision>
  <dc:subject/>
  <dc:title/>
</cp:coreProperties>
</file>