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«ИНФОРМАЦИОННЫЙ БЮЛЛЕТЕНЬ</w:t>
      </w:r>
      <w:r>
        <w:rPr>
          <w:b/>
          <w:i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025" w:leader="none"/>
        </w:tabs>
        <w:jc w:val="center"/>
        <w:rPr/>
      </w:pPr>
      <w:r>
        <w:rPr>
          <w:b/>
          <w:i/>
          <w:sz w:val="32"/>
          <w:szCs w:val="32"/>
        </w:rPr>
        <w:t>официальное периодическое печатное издание Администраци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 Совета депутатов Раисинского сельсовета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№ </w:t>
      </w:r>
      <w:r>
        <w:rPr>
          <w:b/>
          <w:i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>17.01.2025 г</w:t>
      </w:r>
      <w:r>
        <w:rPr/>
        <w:t xml:space="preserve">   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Убинского района информиру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Меры, которые необходимо принять в случае подозрения о совершении дистанционного мошенничества (если вы только что разгласили данные, которые мошенники могут использовать для взлома учетной записи, например, код двухфакторной идентификации, CVV и т.д.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анковская кар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: взлом учетной записи в банковском сервисе, кража денег со счетов, оформление кредита на жертв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обходимо оперативно сменить пароль, код доступа в банковский серви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Заморозить банковские карты и сче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Оперативно свяжитесь с банком по номеру, указанному на банковской карте или официальном сайте, сообщите о звонке или сообщении - продиктуйте им номер телефона злоумышленников. Далее банк будет самостоятельно принимать меры по блокировке вашего счета, перевыпуску карт и блокировке номера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упредите родных, близких, работодателя, что пока ваши банковские карты могут быть скомпрометированы и лучше не переводить на них деньг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ервис государственных услуг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: компрометация личной информации, подтверждение личности в кредитной организации, сервисе мобильного оператора, оформление кредит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Необходимо оперативно сменить пароль, код доступа в банковский сервис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звоните на горячую линию сервиса и сообщите о возможной компроме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Если есть доступ к личному кабинету, проверьте заявки, разрешения, в том числе в сторонних сервис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ратитесь в МВД и передайте всю возможную информацию об инцидент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бильный номер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: злоумышленники смогут сбросить пароли и получать коды двухфакторной идентификации во всех сервисах, в которых указан украденный номе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. Свяжитесь с вашим мобильным оператором (по официальному номеру телефона, в приложении или в салоне связи) и сообщите, о том, что ваш номер, может быть, скомпрометирован. Сотрудник клиентского сервиса должен предложить алгоритм действий. Порядок действий может немного отличаться в зависимости от вашего мобильного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 возможности, привяжите сервисы, соцсети, мессенджеры к нескомпрометированному номеру телефон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нимательно следите за приходящими смс о блокировке, перевыпуске или переносе SIM-кар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Предупредите родных, друзей, коллег, что с вашего номера могут звонить, писать злоумышленники с просьбой одолжить денег, поделиться чувствительной информацией и т.д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сенджеры и соцсети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иски: компрометация переписок, доступ злоумышленников к чувствительной информации, мошенничество с просьбой одолжить деньги, шантаж. Использование аккаунта в дальнейших сложных кибер-преступных схем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Попробуйте сменить пароль на совершенно новый и достаточно сложный, включить двухфакторную идентификаци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списке привязанных к аккаунту устройств нужно срочно отключить все незнакомые и недоступные вам девайс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Смените пароли, защитите ссылки, которые могли быть в переписка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Если подозреваете, что учетная запись скомпрометирована, например, не приходят одноразовые коды безопасности, то следуют сразу обратиться в службу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Предупредите ваш круг контактов, что вашим аккаунтом в мессенджере могут завладеть злоумышленники с целью, например, рассылать сообщения с просьбой одолжить денег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просите родственников и близких: если мошенники будут писать с украденного контакта, то следует массово жаловаться в службу поддержки мессенджер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иски можно свести к минимуму, если заблаговременно соблюдать правила цифровой гигиены, настроить все доступные инструменты безопасности в сервисах, не переходить по подозрительным ссылкам, не открывать сомнительные файлы и не сообщать посторонним персональную информацию и коды безопасности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265" cy="20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0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.6pt;mso-wrap-distance-left:0pt;mso-wrap-distance-right:0pt;mso-wrap-distance-top:0pt;mso-wrap-distance-bottom:0pt;margin-top:0.05pt;mso-position-vertical-relative:text;margin-left:258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8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23">
    <w:name w:val="Основной текст с отступом 2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8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27">
    <w:name w:val="fontstyle2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3"/>
      <w:ind w:firstLine="6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0"/>
      <w:lang w:val="en-US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 w:bidi="en-US"/>
    </w:rPr>
  </w:style>
  <w:style w:type="paragraph" w:styleId="Style25">
    <w:name w:val="Цитата"/>
    <w:basedOn w:val="Normal"/>
    <w:qFormat/>
    <w:pPr>
      <w:ind w:left="-540" w:right="-545" w:firstLine="720"/>
      <w:jc w:val="both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ind w:firstLine="709"/>
      <w:jc w:val="center"/>
    </w:pPr>
    <w:rPr>
      <w:b/>
      <w:sz w:val="28"/>
      <w:lang w:val="en-US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14"/>
      <w:szCs w:val="1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spacing w:before="280" w:after="280"/>
      <w:jc w:val="right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spacing w:before="280" w:after="280"/>
      <w:jc w:val="right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ascii="Arial Narrow" w:hAnsi="Arial Narrow" w:cs="Arial Narro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44:00Z</dcterms:created>
  <dc:creator>специалист</dc:creator>
  <dc:description/>
  <cp:keywords/>
  <dc:language>en-US</dc:language>
  <cp:lastModifiedBy>USER</cp:lastModifiedBy>
  <cp:lastPrinted>2025-01-17T14:26:00Z</cp:lastPrinted>
  <dcterms:modified xsi:type="dcterms:W3CDTF">2025-02-03T03:17:00Z</dcterms:modified>
  <cp:revision>189</cp:revision>
  <dc:subject/>
  <dc:title/>
</cp:coreProperties>
</file>