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№ </w:t>
      </w:r>
      <w:r>
        <w:rPr>
          <w:b/>
          <w:i/>
          <w:sz w:val="32"/>
          <w:szCs w:val="32"/>
        </w:rPr>
        <w:t>10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27.02.2025 г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й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февраля 2025г                                  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двадцать восьмой сессии Совета депутатов Раисинского сельсовет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7 от 19.12.2024г. «О бюджете Раисинского сельсовета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депутатов  Раисинского сельсовета Убинского района Новосибир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двадцать восьмой сессии Совета депутатов Раисинского сельсовета Убинского района Новосибирской области шестого созыва № 157 от 19.12.2024г. «О бюджете Раисинского сельсовета на 2025 год и плановый период 2026-2027 годов» следующие изменения: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одпункте 1) пункта 1 статьи 1решения цифры «21 420,26» заменить цифрами «27 162,1 »;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одпункте 2) пункта 1 статьи 1решения цифры «21 420,26» заменить цифрами «27775,4»;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) пункта 1 статьи 1 решения цифру «0» заменить цифрами «613 312,22»;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одпункте 1) пункта 2 статьи 1решения цифры «10 489,1» заменить цифрами «19246,7 »;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одпункте 2) пункта 2 статьи 1решения цифры «10 489,1» заменить цифрами «19246,7 »;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 подпункте 1) пункта 1 статьи 6 решения изложить в следующей редакции «на 2025 год в сумме 5 744,6 тыс. рублей»;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 подпункте 1) пункта 2 статьи 6 решения изложить в следующей редакции «на 2026 год в сумме 11675,6 тыс. рублей, на 2027 год в сумме 4 027,0 тыс. руб.»;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8  Приложение 2 «Распределение бюджетных ассигнований по разделам и подразделам, целевым статьям и виду расходов классификации расходов бюджетов на 2024 год и плановый период 2025-2026 годы»   изложить в прилагаемой редакции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 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классификации расходов  бюджетов на 2024 год и плановый период 2025 и 2026 годов» изложить в прилагаемой редакции согласно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  Приложение  4 «Ведомственную структуру расходов бюджета на 2024 год и плановый период 2025-2026 годов» изложить в следующей редакции согласно  </w:t>
      </w:r>
      <w:r>
        <w:rPr>
          <w:b/>
          <w:sz w:val="28"/>
          <w:szCs w:val="28"/>
        </w:rPr>
        <w:t>приложения 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  Приложение  7 «Источники финансирования дефицита бюджета </w:t>
        <w:br/>
        <w:t xml:space="preserve">Раисинского сельсовета на 2025 год и плановый период 2026-2027 годов» изложить в следующей редакции согласно  </w:t>
      </w:r>
      <w:r>
        <w:rPr>
          <w:b/>
          <w:sz w:val="28"/>
          <w:szCs w:val="28"/>
        </w:rPr>
        <w:t>приложения 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3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ссию Совета депутатов </w:t>
      </w:r>
      <w:r>
        <w:rPr>
          <w:sz w:val="28"/>
          <w:szCs w:val="28"/>
        </w:rPr>
        <w:t xml:space="preserve">Раиси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по бюджету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лава Раисинского сельсовета                       Председатель Совета депутатов</w:t>
        <w:br/>
        <w:t xml:space="preserve">Убинского района  Новосибирской              Убин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ласти __________Дубук А.Ю.                    области __________Голуб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6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3-04T08:31:00Z</dcterms:modified>
  <cp:revision>195</cp:revision>
  <dc:subject/>
  <dc:title/>
</cp:coreProperties>
</file>