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ОВ 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 Е  Ш  Е  Н  И 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вадцатой перв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сентября 2023г                                   №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восемнадцат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и Совета депутатов Раисинского сельсовета 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3 от 23.12.2022г. «О бюджете Раисинского сельсовета на 202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овый период 2024-2025 годов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вет депутатов  Раисинского сельсовета Убинского района Новосибирской области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в решение восемнадцатой  сессии Совета депутатов Раисинского сельсовета Убинского района Новосибирской области шестого созыва № 93 от 23.12.2022г. «О бюджете Раисинского сельсовета на 2023 год и плановый период 2024-2025 годов» с учетом изменений, внесенных решением девятнадцатой сессии Совета депутатов Раисинского сельсовета Убинского района Новосибирской области шестого созыва № 97 от 28.03.2023, с учетом изменений, внесенных решением двадцатой сессии Совета депутатов Раисинского сельсовета Убинского района Новосибирской области шестого созыва № 106 от 27.06.2023  следующие изменения:</w:t>
      </w:r>
    </w:p>
    <w:p>
      <w:pPr>
        <w:pStyle w:val="Normal"/>
        <w:ind w:left="5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в подпункте 1) пункта 1 решения цифры «26 773,2» заменить цифрами «35 293,1»;</w:t>
      </w:r>
    </w:p>
    <w:p>
      <w:pPr>
        <w:pStyle w:val="Normal"/>
        <w:numPr>
          <w:ilvl w:val="1"/>
          <w:numId w:val="1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в подпункте 1) пункта 2 решения цифры «28 073,7» заменить цифрами «36 593,6»;</w:t>
      </w:r>
    </w:p>
    <w:p>
      <w:pPr>
        <w:pStyle w:val="Normal"/>
        <w:numPr>
          <w:ilvl w:val="1"/>
          <w:numId w:val="1"/>
        </w:numPr>
        <w:spacing w:lineRule="atLeast" w:line="240"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>статья 3 пункт 6 п.п.2 изложить в новой редакции: Утвердить бюджетные ассигнования на предоставление субсидии Муниципальному унитарному предприятию «Раисинское ЖКХ», оказывающему коммунальные услуги на 2023 год в соответствии со ст.78 БК РФ в сумме 2 197,0 тыс.  рублей на подготовку к отопительному сезону, на погашение задолженности по углю, на ремонт водопровода и другие нужды.</w:t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6 пункт 1 п.п.1 изложить в следующей редакции: 1</w:t>
      </w:r>
      <w:r>
        <w:rPr/>
        <w:t>.</w:t>
      </w:r>
      <w:r>
        <w:rPr>
          <w:sz w:val="28"/>
          <w:szCs w:val="28"/>
        </w:rPr>
        <w:t>Утвердить объем бюджетных ассигнований дорожного фонда Раисинского сельсовета Убинского района Новосибирской области:</w:t>
      </w:r>
    </w:p>
    <w:p>
      <w:pPr>
        <w:pStyle w:val="Normal"/>
        <w:numPr>
          <w:ilvl w:val="0"/>
          <w:numId w:val="2"/>
        </w:numPr>
        <w:ind w:left="0" w:hanging="357"/>
        <w:rPr>
          <w:sz w:val="28"/>
          <w:szCs w:val="28"/>
        </w:rPr>
      </w:pPr>
      <w:r>
        <w:rPr>
          <w:sz w:val="28"/>
          <w:szCs w:val="28"/>
        </w:rPr>
        <w:t>на 2023 год в сумме 16 392,9 тыс. рублей;</w:t>
      </w:r>
    </w:p>
    <w:p>
      <w:pPr>
        <w:pStyle w:val="Normal"/>
        <w:numPr>
          <w:ilvl w:val="0"/>
          <w:numId w:val="2"/>
        </w:numPr>
        <w:ind w:left="0" w:hanging="357"/>
        <w:rPr/>
      </w:pPr>
      <w:r>
        <w:rPr>
          <w:sz w:val="28"/>
          <w:szCs w:val="28"/>
        </w:rPr>
        <w:t>на 2024 год в сумме 4567,2 тыс. рублей, на 2025 год в сумме 2250,6 тыс. рублей.</w:t>
      </w:r>
    </w:p>
    <w:p>
      <w:pPr>
        <w:pStyle w:val="Normal"/>
        <w:spacing w:before="0" w:after="240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4 «Распределение бюджетных ассигнований по разделам и подразделам, целевым статьям и виду расходов классификации расходов бюджетов на 2023 год и плановый период 2024-2025 годы»   изложить в прилагаемой редакции согласно </w:t>
      </w:r>
      <w:r>
        <w:rPr>
          <w:b/>
          <w:sz w:val="28"/>
          <w:szCs w:val="28"/>
        </w:rPr>
        <w:t>приложения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0" w:hanging="0"/>
        <w:rPr/>
      </w:pPr>
      <w:r>
        <w:rPr>
          <w:sz w:val="28"/>
          <w:szCs w:val="28"/>
        </w:rPr>
        <w:t xml:space="preserve">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 расходов классификации расходов  бюджетов на 2023 год и плановый период 2024 и 2025 годов» изложить в прилагаемой редакции согласно </w:t>
      </w:r>
      <w:r>
        <w:rPr>
          <w:b/>
          <w:sz w:val="28"/>
          <w:szCs w:val="28"/>
        </w:rPr>
        <w:t>приложения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numPr>
          <w:ilvl w:val="1"/>
          <w:numId w:val="1"/>
        </w:numPr>
        <w:spacing w:lineRule="auto" w:line="276" w:before="0" w:after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6 «Ведомственную структуру расходов бюджета Раисинского сельсовета Убинского района Новосибирской области на 2023 год и плановый период 2024-2025 годов» изложить в следующей редакции согласно  </w:t>
      </w:r>
      <w:r>
        <w:rPr>
          <w:b/>
          <w:sz w:val="28"/>
          <w:szCs w:val="28"/>
        </w:rPr>
        <w:t>приложения 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Контроль за исполнением настоящего решения возложить на комиссию Совета депутатов </w:t>
      </w:r>
      <w:r>
        <w:rPr>
          <w:sz w:val="28"/>
          <w:szCs w:val="28"/>
        </w:rPr>
        <w:t xml:space="preserve">Раисинского сельсовета Убинского района Новосибирской области </w:t>
      </w:r>
      <w:r>
        <w:rPr>
          <w:color w:val="000000"/>
          <w:sz w:val="28"/>
          <w:szCs w:val="28"/>
        </w:rPr>
        <w:t>по бюджету.</w:t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Раисинского сельсовета                            А.Ю.Дуб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ab/>
        <w:t xml:space="preserve">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9:00Z</dcterms:created>
  <dc:creator>User</dc:creator>
  <dc:description/>
  <dc:language>en-US</dc:language>
  <cp:lastModifiedBy>USER</cp:lastModifiedBy>
  <cp:lastPrinted>2023-03-28T14:05:00Z</cp:lastPrinted>
  <dcterms:modified xsi:type="dcterms:W3CDTF">2023-10-04T09:19:00Z</dcterms:modified>
  <cp:revision>2</cp:revision>
  <dc:subject/>
  <dc:title>Р  Е  Ш  Е  Н  И  Е</dc:title>
</cp:coreProperties>
</file>