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2.2022   № 8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Раисинского сельсовета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.160.2-1 Бюджетного кодекса РФ,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Администрация Раис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Администрацией Раисинского сельсовета Уб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полномочиями по осуществлению внутреннего финансового аудита главу Раисинского сельсовета Уб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Раисинского сельсовета Убинского района Новосибир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Глава Раис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sz w:val="28"/>
          <w:szCs w:val="28"/>
        </w:rPr>
        <w:t xml:space="preserve">Убинского района Новосибирской области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Ю. Дуб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11:00Z</dcterms:created>
  <dc:creator>Admin</dc:creator>
  <dc:description/>
  <cp:keywords/>
  <dc:language>en-US</dc:language>
  <cp:lastModifiedBy>USER</cp:lastModifiedBy>
  <cp:lastPrinted>2023-01-31T14:23:00Z</cp:lastPrinted>
  <dcterms:modified xsi:type="dcterms:W3CDTF">2023-01-31T08:13:00Z</dcterms:modified>
  <cp:revision>5</cp:revision>
  <dc:subject/>
  <dc:title> </dc:title>
</cp:coreProperties>
</file>