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ОВ  РАИ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вятая внеочередная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1» октября 2021г                                  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третьей очеред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и Совета депутатов Раисинского сельсовета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 от 25.12.2020г. «О бюджете Раисинского сельсовета на 2021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овый период 2022-2023 годов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вет депутатов  Раисинского сельсовета Убинского района Новосибирской области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Внести в решение третьей сессии Совета депутатов Раисинского сельсовета Убинского района Новосибирской области шестого созыва № 15 от 25.12.2020г. «О бюджете Раисинского сельсовета на 2021 год и плановый период 2022-2023 годов » с учетом изменений, внесенных решением четвертой сессии Совета депутатов Раисинского сельсовета Убинского района Новосибирской области шестого созыва № 20 от 29.03.2021; с учетом изменений, внесенных решением шестой сессии Совета депутатов Раисинского сельсовета Убинского района Новосибирской области шестого созыва № 30 от 28.06.2021; с учетом изменений, внесенных решением седьмой сессии Совета депутатов Раисинского сельсовета Убинского района Новосибирской области шестого созыва № 38 от 07.09.2021; с учетом изменений, внесенных решением восьмой сессии Совета депутатов Раисинского сельсовета Убинского района Новосибирской области шестого созыва № 43 от 30.09.2021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пункта 1 цифры «24356,8»  заменить цифрами  «24476,2»;</w:t>
      </w:r>
    </w:p>
    <w:p>
      <w:pPr>
        <w:pStyle w:val="Normal"/>
        <w:numPr>
          <w:ilvl w:val="1"/>
          <w:numId w:val="1"/>
        </w:numPr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цифру «378,6»  заменить цифрами  «498,0»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  4 «Распределение бюджетных ассигнований по разделам и подразделам, целевым статьям и виду расходов классификации расходов бюджетов на 2021 год и плановый период 2022-2023 годы»   изложить в прилагаемой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0" w:hanging="0"/>
        <w:rPr/>
      </w:pPr>
      <w:r>
        <w:rPr>
          <w:sz w:val="28"/>
          <w:szCs w:val="28"/>
        </w:rPr>
        <w:t>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 расходов классификации расходов бюджетов на 2021 год и плановый период 2022 и 2023 годов» изложить в прилагаемой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  6 «Ведомственную структуру расходов бюджета Раисинского сельсовета Убинского района Новосибирской области на 2021 год и плановый период 2022-2023 годов» изложить в следующей редакции согласно приложения № 3 к настоящему решению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2 «Источники финансирования дефицита бюджета Раисинского сельсовета на 2021 год и плановый период 2022-2023 годов» изложить в следующей редакции согласно приложения № 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  Решение вступает в силу со дня его подписания.</w:t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 Контроль за исполнением настоящего решения возложить на комиссию Совета депутатов </w:t>
      </w:r>
      <w:r>
        <w:rPr>
          <w:sz w:val="28"/>
          <w:szCs w:val="28"/>
        </w:rPr>
        <w:t xml:space="preserve">Раисинского сельсовета Убинского района Новосибирской области </w:t>
      </w:r>
      <w:r>
        <w:rPr>
          <w:color w:val="000000"/>
          <w:sz w:val="28"/>
          <w:szCs w:val="28"/>
        </w:rPr>
        <w:t>по бюджету.</w:t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аисинского сельсовета                            А.Ю.Дуб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ab/>
        <w:t xml:space="preserve">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1:00Z</dcterms:created>
  <dc:creator>User</dc:creator>
  <dc:description/>
  <dc:language>en-US</dc:language>
  <cp:lastModifiedBy>USER</cp:lastModifiedBy>
  <cp:lastPrinted>2017-10-17T16:05:00Z</cp:lastPrinted>
  <dcterms:modified xsi:type="dcterms:W3CDTF">2021-11-23T09:41:00Z</dcterms:modified>
  <cp:revision>2</cp:revision>
  <dc:subject/>
  <dc:title>Р  Е  Ш  Е  Н  И  Е</dc:title>
</cp:coreProperties>
</file>