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рта 2021г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третьей очеред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и Совета депутатов Раисинского сельсовета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от 25.12.2020г. «О бюджете Раисинского сельсовета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 Раисинского сельсовета Убинского района Новосибир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Внести в решение третьей сессии Совета депутатов Раисинского сельсовета Убинского района Новосибирской области шестого созыва № 15 от 25.12.2020г. «О бюджете Раисинского сельсовета на 2021 год и плановый период 2022-2023 годов » следующие изменения:</w:t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пункта 1 решения цифры «15 592,38» заменить цифрами «19 817,9»;</w:t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</w:rPr>
        <w:t>в подпункте 2) пункта 1 цифры «15 592,38»  заменить цифрами  «</w:t>
      </w:r>
      <w:r>
        <w:rPr>
          <w:bCs/>
          <w:sz w:val="28"/>
          <w:szCs w:val="28"/>
        </w:rPr>
        <w:t>19817,9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 4 «Распределение бюджетных ассигнований по разделам и подразделам, целевым статьям и виду расходов классификации расходов бюджетов на 2021 год и плановый период 2022-2023 годы»   изложить в прилагаем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/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на 2021 год и плановый период 2022 и 2023 годов» изложить в прилагаемой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 6 «Ведомственную структуру расходов бюджета Раисинского сельсовета Убинского района Новосибирской области на 2021 год и плановый период 2022-2023 годов» изложить в следующей редакции согласно приложения № 3 к настоящему реш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 Решение вступает в силу со дня его подписания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Контроль за исполнением настоящего решения возложить на комиссию Совета депутатов </w:t>
      </w:r>
      <w:r>
        <w:rPr>
          <w:sz w:val="28"/>
          <w:szCs w:val="28"/>
        </w:rPr>
        <w:t xml:space="preserve">Раиси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по бюджету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исинского сельсовета                                                             А.Ю. Ду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8:00Z</dcterms:created>
  <dc:creator>User</dc:creator>
  <dc:description/>
  <cp:keywords/>
  <dc:language>en-US</dc:language>
  <cp:lastModifiedBy>USER</cp:lastModifiedBy>
  <cp:lastPrinted>2021-03-31T11:58:00Z</cp:lastPrinted>
  <dcterms:modified xsi:type="dcterms:W3CDTF">2021-03-31T04:58:00Z</dcterms:modified>
  <cp:revision>1118</cp:revision>
  <dc:subject/>
  <dc:title>                       Р  Е  Ш  Е  Н  И  Е</dc:title>
</cp:coreProperties>
</file>