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РАИ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й очередной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9.09.2020                                        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аис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ализации на территории с. Раисино У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роекта по поддержке местных инициатив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асширением участия граждан в осуществлении местного самоуправления, Совет депутатов Раисинского сельсовета Убинского района Новосиби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еализовать на территории с. Раисино Убинского района Новосибирской области проект по поддержке местных инициати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в бюджете Раисинского сельсовета Убинского района Новосибирской области денежные средства в размере 20 % от запрашиваемой субсидии на софинансирование проекта в случае победы в конкурсном отборе проектов развития территорий муниципальных образовании Новосибирской области, основанных на местных инициативах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подлежит опубликованию в печатном издании «Информационный бюллетень» Администрации и Совета депутатов Раисинского сельсовета Убинского района Новосибирской области и на официальном сайте Администрации Раисин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  <w:t>Раисинского сельсовета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В.И. Голубев                                                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Раисинского сельсовета </w:t>
      </w:r>
    </w:p>
    <w:p>
      <w:pPr>
        <w:pStyle w:val="Normal"/>
        <w:tabs>
          <w:tab w:val="clear" w:pos="708"/>
          <w:tab w:val="left" w:pos="7390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  <w:tab/>
        <w:t xml:space="preserve">       А.Ю. Дубук</w:t>
      </w:r>
    </w:p>
    <w:p>
      <w:pPr>
        <w:pStyle w:val="Normal"/>
        <w:tabs>
          <w:tab w:val="clear" w:pos="708"/>
          <w:tab w:val="left" w:pos="2010" w:leader="none"/>
        </w:tabs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08:00Z</dcterms:created>
  <dc:creator>специалист</dc:creator>
  <dc:description/>
  <cp:keywords/>
  <dc:language>en-US</dc:language>
  <cp:lastModifiedBy>USER</cp:lastModifiedBy>
  <cp:lastPrinted>2020-10-01T15:16:00Z</cp:lastPrinted>
  <dcterms:modified xsi:type="dcterms:W3CDTF">2020-10-01T08:16:00Z</dcterms:modified>
  <cp:revision>39</cp:revision>
  <dc:subject/>
  <dc:title/>
</cp:coreProperties>
</file>