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3.2020                                                                                                 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дате и повестке дня очередной сессии Совета депутатов Раисинского сельсовета Убинского района Новосибирской области пятого созыва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 депутатов Раис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вестку дня очередной сессии Совета депутатов: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 исполнении бюджета Раисинского сельсовета Убинского района Новосибирской области за 2019 год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чет директора муниципального унитарного предприятия «Раисинское жилищно-коммунальное хозяйство» о проделанной работе.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очередную сессию Совету депутатов Раисинского сельсовета Убинского района Новосибирской области 30 июня 2020 года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Убинского района Новосибирской области                                 М.Е. Богатырев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2:00Z</dcterms:created>
  <dc:creator>специалист</dc:creator>
  <dc:description/>
  <cp:keywords/>
  <dc:language>en-US</dc:language>
  <cp:lastModifiedBy>USER</cp:lastModifiedBy>
  <cp:lastPrinted>2020-03-26T11:54:00Z</cp:lastPrinted>
  <dcterms:modified xsi:type="dcterms:W3CDTF">2020-03-26T04:55:00Z</dcterms:modified>
  <cp:revision>33</cp:revision>
  <dc:subject/>
  <dc:title/>
</cp:coreProperties>
</file>