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Раисинского сельсовета Убинского района Новосибирской области о проделанной работе за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главы Раисинского сельсовета Убинского района Новосибирской области о проделанной работе за год, Совет депутатов Раи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главы Раисинского сельсовета Убинского района Новосибирской области  за год признать удовлетворительно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исин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М.Е. Богат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2:00Z</dcterms:created>
  <dc:creator>специалист</dc:creator>
  <dc:description/>
  <cp:keywords/>
  <dc:language>en-US</dc:language>
  <cp:lastModifiedBy>USER</cp:lastModifiedBy>
  <cp:lastPrinted>2020-03-26T11:50:00Z</cp:lastPrinted>
  <dcterms:modified xsi:type="dcterms:W3CDTF">2020-03-26T04:50:00Z</dcterms:modified>
  <cp:revision>25</cp:revision>
  <dc:subject/>
  <dc:title/>
</cp:coreProperties>
</file>