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РАИС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 очередной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.03.2019     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аисино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главы Раисинского сельсовета Убинского района Новосибирской области о проделанной работе за год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слушав и обсудив доклад главы Раисинского сельсовета Убинского района Новосибирской области о проделанной работе за год, Совет депутатов Раиси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у главы Раисинского сельсовета Убинского района Новосибирской области  за год признать _________________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печатном издании «Информационный бюллетень» Администрации и Совета депутатов Раисинского сельсовета Убинского района Новосибирской обла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исинского сельсовет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                               М.Е. Богатыр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32:00Z</dcterms:created>
  <dc:creator>специалист</dc:creator>
  <dc:description/>
  <cp:keywords/>
  <dc:language>en-US</dc:language>
  <cp:lastModifiedBy>USER</cp:lastModifiedBy>
  <cp:lastPrinted>2019-03-04T14:58:00Z</cp:lastPrinted>
  <dcterms:modified xsi:type="dcterms:W3CDTF">2020-03-24T07:13:00Z</dcterms:modified>
  <cp:revision>24</cp:revision>
  <dc:subject/>
  <dc:title/>
</cp:coreProperties>
</file>