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20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те и повестке дня очередной сессии Совета депутатов Раисинского сельсовета Уби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Раис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сессии Совета депутатов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полнении бюджета Раисинского сельсовета Убинского района Новосибирской области за 2019 год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очередную сессию Совету депутатов Раисинского сельсовета Убинского района Новосибирской области _________ 2020 года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                               М.Е. Богатырев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специалист</dc:creator>
  <dc:description/>
  <cp:keywords/>
  <dc:language>en-US</dc:language>
  <cp:lastModifiedBy>USER</cp:lastModifiedBy>
  <cp:lastPrinted>2019-03-04T15:14:00Z</cp:lastPrinted>
  <dcterms:modified xsi:type="dcterms:W3CDTF">2020-03-24T07:36:00Z</dcterms:modified>
  <cp:revision>31</cp:revision>
  <dc:subject/>
  <dc:title/>
</cp:coreProperties>
</file>